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S.EXE            Executable for Tag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.DOC            Documentation referring 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  This is the makefile for use with MSC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OPUS make utility or Poly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.C             This implements the overview code inclu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parsing, file find and open/close logic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llocation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.H              This module implements the tagging for C/C++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.C              and is called from shel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TAG.H            This module implements the tagging for MASM/TAS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AG.C            assembly source files and is called from shel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.H             This module implements command line parsing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C             flags processing and for initialization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IO.H             This module implements the buffered input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O.C             the tag output and merging in the reques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LIST.H           This module implements a generic dynamic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IST.C           suitable for input (if needed) to a main rout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-alone utility.  Parameters allow sorted ins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H               This implements a generic user messaging module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C               logging files and outpu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.H               This module is a full blown sorting modul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H              altered to allow its use as a module as well a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C              featured stand-alone utility.  A context sensitive d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changes made to GNU sort V0.03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DIF            Context diff from GNU sort V0.03 source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INF            Documentation for sort stand-alone sor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DOC             Documentation referring to GNU s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.H             This module implements the match routin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C             wildfile module.  Matching is via *IX sh styl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TST.BAT</w:t>
        <w:tab/>
        <w:tab/>
        <w:t>Test batch file for Mat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MAK</w:t>
        <w:tab/>
        <w:tab/>
        <w:tab/>
        <w:t>Makefile for Match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.H          This module implements the wildcard 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.C          the high level find first/nex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.DOC</w:t>
        <w:tab/>
        <w:tab/>
        <w:t>Document for Wildfile and Mat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.C</w:t>
        <w:tab/>
        <w:tab/>
        <w:tab/>
        <w:tab/>
        <w:t>Test program for Wild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MAK</w:t>
        <w:tab/>
        <w:tab/>
        <w:tab/>
        <w:t>Makefile for Wild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RC.H          This Public Domain CRC validation utilit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CRC.C          verify program integrity and is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SET.EXE          CRC computation executable for internal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ET.DOC                  code and documentation for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.E              Epsilon EEL port of cta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AG.E            Epsilon EEL port of asmt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.CB               Brief macro to allow use of tags file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format ta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C              Test file for C sty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PP            Test file for C++ specific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ASM            Test file for ASM style tagg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